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40"/>
          <w:szCs w:val="4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40"/>
          <w:szCs w:val="40"/>
        </w:rPr>
        <w:t xml:space="preserve">                        </w:t>
      </w:r>
      <w:r>
        <w:rPr>
          <w:b w:val="false"/>
          <w:sz w:val="28"/>
          <w:szCs w:val="28"/>
        </w:rPr>
        <w:t>МБОУ СОШ № 1 поселка Мостовского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52"/>
          <w:szCs w:val="5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 xml:space="preserve">Классный час </w:t>
      </w:r>
    </w:p>
    <w:p>
      <w:pPr>
        <w:pStyle w:val="Normal"/>
        <w:ind w:left="360" w:hanging="0"/>
        <w:jc w:val="both"/>
        <w:rPr/>
      </w:pPr>
      <w:r>
        <w:rPr>
          <w:sz w:val="52"/>
          <w:szCs w:val="52"/>
        </w:rPr>
        <w:tab/>
        <w:tab/>
        <w:tab/>
        <w:tab/>
        <w:t>в 5 классе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«Урок здоровья»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ласс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2-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Урок здоровь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 w:val="false"/>
          <w:sz w:val="28"/>
          <w:szCs w:val="28"/>
        </w:rPr>
        <w:t>: формировать понятие о полезных и вредных привычках, о здоровом    образе жизни, воспитывать у детей умение заботиться о своём здоровье, знакомство детей с инфекционными заболевания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медиапроектор, презентация “Урок здоровья» карточки со словами,  памятки о режиме дня, сравнительная таблица о питании, соки, гантели, кружка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417" w:firstLine="3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мы поговорим о здоровье человека.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>- Ребята, для чего человеку нужно быть здоровым?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>- Верно, для того, чтобы сделать в жизни много полезного и для себя, и для близких людей, и для страны.</w:t>
      </w:r>
    </w:p>
    <w:p>
      <w:pPr>
        <w:pStyle w:val="Normal"/>
        <w:ind w:left="360" w:firstLine="3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ерите слова для характеристики здорового человека: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расивый </w:t>
      </w:r>
      <w:r>
        <w:rPr>
          <w:i/>
          <w:sz w:val="28"/>
          <w:szCs w:val="28"/>
        </w:rPr>
        <w:t xml:space="preserve"> сутулый  </w:t>
      </w:r>
      <w:r>
        <w:rPr>
          <w:i/>
          <w:sz w:val="28"/>
          <w:szCs w:val="28"/>
          <w:u w:val="single"/>
        </w:rPr>
        <w:t>сильный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ловкий</w:t>
      </w:r>
      <w:r>
        <w:rPr>
          <w:i/>
          <w:sz w:val="28"/>
          <w:szCs w:val="28"/>
        </w:rPr>
        <w:t xml:space="preserve">  бледный  </w:t>
      </w:r>
      <w:r>
        <w:rPr>
          <w:i/>
          <w:sz w:val="28"/>
          <w:szCs w:val="28"/>
          <w:u w:val="single"/>
        </w:rPr>
        <w:t>румяный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стройный</w:t>
      </w:r>
      <w:r>
        <w:rPr>
          <w:i/>
          <w:sz w:val="28"/>
          <w:szCs w:val="28"/>
        </w:rPr>
        <w:t xml:space="preserve">  толстый  </w:t>
      </w:r>
      <w:r>
        <w:rPr>
          <w:i/>
          <w:sz w:val="28"/>
          <w:szCs w:val="28"/>
          <w:u w:val="single"/>
        </w:rPr>
        <w:t>крепкий</w:t>
      </w:r>
      <w:r>
        <w:rPr>
          <w:i/>
          <w:sz w:val="28"/>
          <w:szCs w:val="28"/>
        </w:rPr>
        <w:t xml:space="preserve">  неуклюжий  </w:t>
      </w:r>
      <w:r>
        <w:rPr>
          <w:i/>
          <w:sz w:val="28"/>
          <w:szCs w:val="28"/>
          <w:u w:val="single"/>
        </w:rPr>
        <w:t xml:space="preserve">подтянутый </w:t>
      </w:r>
      <w:r>
        <w:rPr>
          <w:b w:val="false"/>
          <w:i/>
          <w:sz w:val="28"/>
          <w:szCs w:val="28"/>
        </w:rPr>
        <w:t>(карточки прикреплены на доске, дети выходят и по очереди снимают карточки с плохими качествами)</w:t>
      </w:r>
    </w:p>
    <w:p>
      <w:pPr>
        <w:pStyle w:val="Normal"/>
        <w:ind w:left="360" w:firstLine="3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ой человек должен соблюдать Правила здорового образа жизни. Такие правила приносят пользу только тому, кто следует им не от случая к случаю, а постоянно, живёт по этим правилам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ind w:left="360" w:firstLine="3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того чтобы быть здоровым, успевать всё делать, необходим режим дня.</w:t>
      </w:r>
    </w:p>
    <w:p>
      <w:pPr>
        <w:pStyle w:val="Normal"/>
        <w:ind w:left="360" w:firstLine="348"/>
        <w:rPr/>
      </w:pPr>
      <w:r>
        <w:rPr>
          <w:b w:val="false"/>
          <w:sz w:val="28"/>
          <w:szCs w:val="28"/>
        </w:rPr>
        <w:t>Режим дня – это определённый ритм жизни, когда чередуются различные виды вашей деятельности: учёба, отдых, труд, питание, сон.</w:t>
      </w:r>
    </w:p>
    <w:p>
      <w:pPr>
        <w:pStyle w:val="Normal"/>
        <w:ind w:left="360" w:firstLine="348"/>
        <w:rPr/>
      </w:pPr>
      <w:r>
        <w:rPr>
          <w:b w:val="false"/>
          <w:sz w:val="28"/>
          <w:szCs w:val="28"/>
        </w:rPr>
        <w:t xml:space="preserve">Какой ваш режим дня? </w:t>
      </w:r>
      <w:r>
        <w:rPr>
          <w:b w:val="false"/>
          <w:i/>
          <w:sz w:val="28"/>
          <w:szCs w:val="28"/>
        </w:rPr>
        <w:t>(ответы детей)</w:t>
      </w:r>
    </w:p>
    <w:p>
      <w:pPr>
        <w:pStyle w:val="Normal"/>
        <w:ind w:left="360" w:firstLine="3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людая режим дня ваш организм будет меньше уставать, а значит дольше останется здоровы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облюдай чистоту» – сценка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нам в гости пришла Гигиена – чистота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игиена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Добрый день! Я Гигиена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Я пришла вас научить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Как здоровье сохранить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Много грязи вокруг нас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И она в недобрый час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ринесёт нам вред, болезни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Но я дам совет полезный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Мой совет совсем несложный -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С грязью будьте осторожны!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  <w:u w:val="single"/>
        </w:rPr>
        <w:t>Забегает Грязь</w:t>
      </w:r>
      <w:r>
        <w:rPr>
          <w:b w:val="false"/>
          <w:sz w:val="28"/>
          <w:szCs w:val="28"/>
        </w:rPr>
        <w:t>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ы про грязь? И я у вас! 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  <w:u w:val="single"/>
        </w:rPr>
        <w:t>Гигиена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Ты ко мне не приближайся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И ко мне не прикасайся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рязь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Ах, ах, ах! Какое платье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Да ведь не на что смотреть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Я б такое не надела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У меня – другое дело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От борща пятно большое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Вот сметана, вот жаркое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Вот мороженое ела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Это – в луже посидела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Это – клей, а здесь – чернила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Согласитесь, очень мило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Я наряд свой обожаю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На другой не променяю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рязь здоровается с детьми за руку. Гигиена следом вытирает полотенцем детям руки. Учитель и Гигиена оттаскивают Грязь от детей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рязь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Вы не вымыли посуду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Значит, скоро я прибуду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ерестаньте убираться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Окна мыть, пол подметать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Ненавижу тряпки, щётки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Я, друзья, боюсь щекотки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Забираюсь в уголки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Там, где пыль и пауки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Чистоту я не терплю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Тараканов, мух люблю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игиена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наши дети любят чистоту, порядок, любят умываться, чистить зубы.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  <w:u w:val="single"/>
        </w:rPr>
        <w:t>Грязь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Нет, нет, нет! Я вам не верю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Гигиена: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Это мы сейчас проверим!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дывает детям загадки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дко, душисто, моет чисто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ужно, что б у каждого было.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, ребята?</w:t>
      </w:r>
      <w:r>
        <w:rPr>
          <w:b w:val="false"/>
          <w:i/>
          <w:sz w:val="28"/>
          <w:szCs w:val="28"/>
        </w:rPr>
        <w:t xml:space="preserve">             (мыло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ых 25 зубков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ля кудрей  и хохолков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И под каждым под зубком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Лягут волосы рядком.     </w:t>
      </w:r>
      <w:r>
        <w:rPr>
          <w:b w:val="false"/>
          <w:i/>
          <w:sz w:val="28"/>
          <w:szCs w:val="28"/>
        </w:rPr>
        <w:t>(расчёска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оде ёжика на вид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о не просит пищи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дежде пробежит – 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>Она станет чище.</w:t>
      </w:r>
      <w:r>
        <w:rPr>
          <w:b w:val="false"/>
          <w:i/>
          <w:sz w:val="28"/>
          <w:szCs w:val="28"/>
        </w:rPr>
        <w:t xml:space="preserve">           ( щётка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какой забавный случай!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селилась в ванной туч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Дождик льется с потолка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не на спину и бок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На полу не видно луж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се ребята любят  . . .   </w:t>
      </w:r>
      <w:r>
        <w:rPr>
          <w:b w:val="false"/>
          <w:i/>
          <w:sz w:val="28"/>
          <w:szCs w:val="28"/>
        </w:rPr>
        <w:t>(душ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Ну, теперь ты убедилась?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 школу зря ты к нам явилась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Грязь: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лохи совсем мои дела,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десь друзей я не нашла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уходит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игиена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помнить нужно навсегда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лог здоровья – чистота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начит, чтобы быть здоровым, нужно соблюдать гигиену – чистоту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 Питание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оровое питание- одна из основ здорового образа жизни. Какое питание можно считать здоровым?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нообразное</w:t>
        <w:tab/>
        <w:tab/>
        <w:tab/>
        <w:t>Однообразное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гатое витаминами</w:t>
        <w:tab/>
        <w:tab/>
        <w:t>Богатое сладостями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улярное </w:t>
        <w:tab/>
        <w:tab/>
        <w:tab/>
        <w:tab/>
        <w:t>От случая к случаю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спешки</w:t>
        <w:tab/>
        <w:tab/>
        <w:tab/>
        <w:tab/>
        <w:t>Второпях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на доске карточки дети снимают плохие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! И особенно полезно употреблять витамин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i/>
          <w:sz w:val="28"/>
          <w:szCs w:val="28"/>
        </w:rPr>
        <w:t>(выбегают витаминки – 5 человек</w:t>
      </w:r>
      <w:r>
        <w:rPr>
          <w:b w:val="false"/>
          <w:i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ша – это хорошо, а с витамином лучше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ак поесть и что поесть вас сейчас поучим. </w:t>
      </w:r>
      <w:r>
        <w:rPr>
          <w:b w:val="false"/>
          <w:i/>
          <w:sz w:val="28"/>
          <w:szCs w:val="28"/>
        </w:rPr>
        <w:t>(витамин Е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  <w:tab/>
        <w:t>Мы сестрички - витаминки АВС и Е и Д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нь многие продукты есть советуем тебе. (витамин Д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Витамины АВС – так мы называемся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Быть здоровыми всем вам мы помочь стараемся. </w:t>
      </w:r>
      <w:r>
        <w:rPr>
          <w:b w:val="false"/>
          <w:i/>
          <w:sz w:val="28"/>
          <w:szCs w:val="28"/>
        </w:rPr>
        <w:t>(витамин С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Ешьте печень и желток, и морковь, и рыбу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Чтоб вы вырасти могли, видеть все могли бы. </w:t>
      </w:r>
      <w:r>
        <w:rPr>
          <w:b w:val="false"/>
          <w:i/>
          <w:sz w:val="28"/>
          <w:szCs w:val="28"/>
        </w:rPr>
        <w:t>(витамин А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Черная смородина, и шиповник, и лимон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ак полезен нам всем он!  </w:t>
      </w:r>
      <w:r>
        <w:rPr>
          <w:b w:val="false"/>
          <w:i/>
          <w:sz w:val="28"/>
          <w:szCs w:val="28"/>
        </w:rPr>
        <w:t>(витамин С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Витамины группы В мы советуем тебе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Они в гречневой крупе, черном хлебе обитают, 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Укрепляют аппетит, памяти нам добавляют. </w:t>
      </w:r>
      <w:r>
        <w:rPr>
          <w:b w:val="false"/>
          <w:i/>
          <w:sz w:val="28"/>
          <w:szCs w:val="28"/>
        </w:rPr>
        <w:t>(витамин В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  <w:u w:val="single"/>
        </w:rPr>
        <w:t>Учитель:</w:t>
      </w:r>
      <w:r>
        <w:rPr>
          <w:b w:val="false"/>
          <w:sz w:val="28"/>
          <w:szCs w:val="28"/>
        </w:rPr>
        <w:t xml:space="preserve">  А особенно полезен сок!  </w:t>
      </w:r>
      <w:r>
        <w:rPr>
          <w:b w:val="false"/>
          <w:i/>
          <w:sz w:val="28"/>
          <w:szCs w:val="28"/>
        </w:rPr>
        <w:t>(реклама соков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мидор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расен, сочен помидор,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лон витаминов я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к попробуйте томатный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едлагаю вам, друзья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Морковь: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ab/>
        <w:t xml:space="preserve">Вам советую, ребята,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йте сок морковный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И за папу, и за маму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йте на здоровье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Яблоко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А как яблочный полезен,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могает от болезней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 докторов, и без сомнения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щите в яблоках спасение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Хором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Чтоб здоровым быть ты мог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й всегда фруктовый сок!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i/>
          <w:sz w:val="28"/>
          <w:szCs w:val="28"/>
        </w:rPr>
        <w:t>( угощение сока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двигайся!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лоподвижный образ жизни вредит здоровью. Что нужно делать, чтобы больше двигаться?  </w:t>
      </w:r>
      <w:r>
        <w:rPr>
          <w:b w:val="false"/>
          <w:i/>
          <w:sz w:val="28"/>
          <w:szCs w:val="28"/>
        </w:rPr>
        <w:t>(ответы  детей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, два, - мы считаем, и шагаем, и шагаем!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4, 3 – 4, Руки в стороны пошир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теперь все потянулись, оглянулись, улыбнулис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чали головой, ай-ай-ай, ой-ой-ой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дружно все присели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встали. Полете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прыгали прыг – скок, как кузнечик на листо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хлопали в ладоши, Ты – хороший, я – хороший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яйся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репким стать нельзя мгновенно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до закаляться постепенно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Утром бег и душ бодрящий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ак для взрослых, настоящий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а ночь окна открывать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вежим воздухом дышать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Ноги мыть водой холодной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и тогда микроб голодный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ас вовек не одолеет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Летом нужно загорать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ожа от солнца у вас загорает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 под влиянием солнца лучей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 – витамин образуется в ней.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Е) Чтобы были вы  красивы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Чтобы не были плаксивы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Чтоб в руках любое дело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ружно спорилось, горело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Чтобы громче пелись песни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Жить чтоб было интересней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ужно сильным быть, здоровым –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Эти истины не нов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зентация «Урок здоровья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 w:val="false"/>
          <w:sz w:val="28"/>
          <w:szCs w:val="28"/>
        </w:rPr>
        <w:t>1) Назовите, какие из показанных привычек полезные, а какие вредные, объясните, почему. (</w:t>
      </w:r>
      <w:r>
        <w:rPr>
          <w:sz w:val="32"/>
          <w:szCs w:val="32"/>
        </w:rPr>
        <w:t>слайды № 2 – 9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Что нужно делать,  чтобы быть здоровым </w:t>
      </w:r>
      <w:r>
        <w:rPr>
          <w:sz w:val="32"/>
          <w:szCs w:val="32"/>
        </w:rPr>
        <w:t>(слайды№ 10-36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игиена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Добрый день! Я Гигиен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Я пришла вас научить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Как здоровье сохранить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Много грязи вокруг нас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И она в недобрый час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ринесёт нам вред, болезни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Но я дам совет полезный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Мой совет совсем несложный - 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С грязью будьте осторожны!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Забегает </w:t>
      </w:r>
      <w:r>
        <w:rPr>
          <w:b w:val="false"/>
          <w:sz w:val="28"/>
          <w:szCs w:val="28"/>
          <w:u w:val="single"/>
        </w:rPr>
        <w:t>Грязь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ы про грязь? И я у вас!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игиена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Ты ко мне не приближайся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И ко мне не прикасайся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рязь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Ах, ах, ах! Какое платье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Да ведь не на что смотреть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Я б такое не надел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У меня – другое дело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От борща пятно большое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Вот сметана, вот жаркое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Вот мороженое ела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Это – в луже посидел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Это – клей, а здесь – чернил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Согласитесь, очень мило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Я наряд свой обожаю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На другой не променяю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рязь здоровается с детьми за руку. Гигиена следом вытирает полотенцем детям руки. Учитель и Гигиена оттаскивают Грязь от детей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рязь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Вы не вымыли посуду?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Значит, скоро я прибуду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ерестаньте убираться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Окна мыть, пол подметать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Ненавижу тряпки, щётки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Я, друзья, боюсь щекотки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Забираюсь в уголки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Там, где пыль и пауки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Чистоту я не терплю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Тараканов, мух люблю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игиена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наши дети любят чистоту, порядок, любят умываться, чистить зуб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Грязь: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Нет, нет, нет! Я вам не верю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Гигиена: 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ab/>
        <w:t>Это мы сейчас проверим!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гадывает детям загадки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>Гладко, душисто, моет чисто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ужно, что б у каждого было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то, ребята?             </w:t>
      </w:r>
      <w:r>
        <w:rPr>
          <w:b w:val="false"/>
          <w:i/>
          <w:sz w:val="28"/>
          <w:szCs w:val="28"/>
        </w:rPr>
        <w:t>(мыло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Целых 25 зубков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ля кудрей  и хохолков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И под каждым под зубком 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Лягут волосы рядком</w:t>
      </w:r>
      <w:r>
        <w:rPr>
          <w:b w:val="false"/>
          <w:i/>
          <w:sz w:val="28"/>
          <w:szCs w:val="28"/>
        </w:rPr>
        <w:t>.     (расчёска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>Вроде ёжика на вид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о не просит пищи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дежде пробежит –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на станет чище.           </w:t>
      </w:r>
      <w:r>
        <w:rPr>
          <w:b w:val="false"/>
          <w:i/>
          <w:sz w:val="28"/>
          <w:szCs w:val="28"/>
        </w:rPr>
        <w:t>( щётка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  <w:tab/>
        <w:t>Вот какой забавный случай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селилась в ванной туч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Дождик льется с потолка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не на спину и бок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На полу не видно луж.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ab/>
        <w:t xml:space="preserve"> Все ребята любят  . . .   </w:t>
      </w:r>
      <w:r>
        <w:rPr>
          <w:b w:val="false"/>
          <w:i/>
          <w:sz w:val="28"/>
          <w:szCs w:val="28"/>
        </w:rPr>
        <w:t>(душ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u w:val="single"/>
        </w:rPr>
        <w:t>Гигиена: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у, теперь ты убедилась?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 школу зря ты к нам явилась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Грязь: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лохи совсем мои дела,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десь друзей я не нашла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уходит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игиена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помнить нужно навсегда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лог здоровья – чистота!</w:t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36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ша – это хорошо, а с витамином лучше.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ab/>
        <w:t xml:space="preserve">Как поесть и что поесть вас сейчас поучим. </w:t>
      </w:r>
      <w:r>
        <w:rPr>
          <w:b w:val="false"/>
          <w:i/>
          <w:sz w:val="28"/>
          <w:szCs w:val="28"/>
        </w:rPr>
        <w:t>(витамин Е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  <w:tab/>
        <w:t>Мы сестрички - витаминки АВС и Е и Д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чень многие продукты есть советуем тебе. (витамин Д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Витамины АВС – так мы называемся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Быть здоровыми всем вам мы помочь стараемся. </w:t>
      </w:r>
      <w:r>
        <w:rPr>
          <w:b w:val="false"/>
          <w:i/>
          <w:sz w:val="28"/>
          <w:szCs w:val="28"/>
        </w:rPr>
        <w:t>(витамин С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Ешьте печень и желток, и морковь, и рыбу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ab/>
        <w:t xml:space="preserve">Чтоб вы вырасти могли, видеть все могли бы. </w:t>
      </w:r>
      <w:r>
        <w:rPr>
          <w:b w:val="false"/>
          <w:i/>
          <w:sz w:val="28"/>
          <w:szCs w:val="28"/>
        </w:rPr>
        <w:t>(витамин А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Черная смородина, и шиповник, и лимон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ab/>
        <w:t xml:space="preserve">Как полезен нам всем он!  </w:t>
      </w:r>
      <w:r>
        <w:rPr>
          <w:b w:val="false"/>
          <w:i/>
          <w:sz w:val="28"/>
          <w:szCs w:val="28"/>
        </w:rPr>
        <w:t>(витамин С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Витамины группы В мы советуем тебе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Они в гречневой крупе, черном хлебе обитают, 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Укрепляют аппетит, памяти нам добавляют. </w:t>
      </w:r>
      <w:r>
        <w:rPr>
          <w:b w:val="false"/>
          <w:i/>
          <w:sz w:val="28"/>
          <w:szCs w:val="28"/>
        </w:rPr>
        <w:t>(витамин В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мидор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расен, сочен помидор,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лон витаминов я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к попробуйте томатный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едлагаю вам, друзья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Морковь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ам советую, ребята,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йте сок морковный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И за папу, и за маму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йте на здоровье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Яблоко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А как яблочный полезен,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могает от болезней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 докторов, и без сомнения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щите в яблоках спасение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Хором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Чтоб здоровым быть ты мог,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й всегда фруктовый с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0"/>
      <w:szCs w:val="2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57:00Z</dcterms:created>
  <dc:creator>Уля</dc:creator>
  <dc:description/>
  <cp:keywords/>
  <dc:language>en-US</dc:language>
  <cp:lastModifiedBy>1234</cp:lastModifiedBy>
  <cp:lastPrinted>2007-01-29T17:09:00Z</cp:lastPrinted>
  <dcterms:modified xsi:type="dcterms:W3CDTF">2013-08-28T13:34:00Z</dcterms:modified>
  <cp:revision>36</cp:revision>
  <dc:subject/>
  <dc:title>Урок здоровья</dc:title>
</cp:coreProperties>
</file>