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рдюк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5"/>
      </w:tblGrid>
      <w:tr>
        <w:trPr>
          <w:trHeight w:val="310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А»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252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</w:t>
            </w:r>
          </w:p>
        </w:tc>
      </w:tr>
      <w:tr>
        <w:trPr>
          <w:trHeight w:val="326" w:hRule="atLeast"/>
        </w:trPr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 августа  2019 г.,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дюковская СОШ» </w:t>
            </w:r>
          </w:p>
        </w:tc>
      </w:tr>
      <w:tr>
        <w:trPr>
          <w:trHeight w:val="326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/ Т.А.Ветрова/</w:t>
            </w:r>
          </w:p>
        </w:tc>
      </w:tr>
      <w:tr>
        <w:trPr>
          <w:trHeight w:val="326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я качества образования на 2019-2022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дюк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управления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ски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Т.В.Мамонцева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20___г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Кордюково,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98" w:type="dxa"/>
        <w:jc w:val="left"/>
        <w:tblInd w:w="-11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096"/>
        <w:gridCol w:w="8902"/>
      </w:tblGrid>
      <w:tr>
        <w:trPr>
          <w:trHeight w:val="29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ачества образования на 2019-2022 годы (далее – Программ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Закон «Об образовании в Российской Федерации» от 29.12.2012 г. № 273-ФЗ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№599 от 7 мая 201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Развитие образования на 2013-2020 г.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образования на 2016-2020 годы; Региональный проект по поддержке школ с низкими результатами обучения и функционирующих в сложных социальных условиях в Свердловской области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разработки – актуальность для школы 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оценки деятельности МКОУ «Кордюковская СОШ» за 2016-2017, 2017-2018, 2018-2019, учебные годы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школы.</w:t>
            </w:r>
          </w:p>
        </w:tc>
      </w:tr>
      <w:tr>
        <w:trPr>
          <w:trHeight w:val="2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и 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образовательного учреждения: Управление образования Администрации городского округа Верхотурский 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Татьяна Александровна - директор школы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Александровна - заместитель директора по УВР.</w:t>
            </w:r>
          </w:p>
        </w:tc>
      </w:tr>
      <w:tr>
        <w:trPr>
          <w:trHeight w:val="28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овышение образовательных результатов учащихс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дачи: </w:t>
            </w:r>
          </w:p>
          <w:tbl>
            <w:tblPr>
              <w:tblW w:w="13910" w:type="dxa"/>
              <w:jc w:val="left"/>
              <w:tblInd w:w="1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10"/>
            </w:tblGrid>
            <w:tr>
              <w:trPr>
                <w:trHeight w:val="265" w:hRule="atLeast"/>
              </w:trPr>
              <w:tc>
                <w:tcPr>
                  <w:tcW w:w="13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4" w:before="0" w:after="0"/>
                    <w:ind w:left="4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ышение профессионализма педагогических работников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 w:before="0" w:after="0"/>
                    <w:ind w:left="4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лучшение качества преподавания учебных предметов,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1" w:before="0" w:after="0"/>
                    <w:ind w:left="4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витие ориентированной на высокие результаты школьной образовательной</w:t>
                  </w:r>
                </w:p>
                <w:p>
                  <w:pPr>
                    <w:pStyle w:val="Normal"/>
                    <w:spacing w:lineRule="exact" w:line="271" w:before="0" w:after="0"/>
                    <w:ind w:left="4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еды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4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ктивное взаимодействие с внешней средой,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4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ышение качества управления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ознавательной мотивации учащихся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уровня педагогов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системы образования</w:t>
            </w:r>
          </w:p>
        </w:tc>
      </w:tr>
      <w:tr>
        <w:trPr>
          <w:trHeight w:val="5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.г.- подготовитель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г.- реализация программы</w:t>
            </w:r>
          </w:p>
        </w:tc>
      </w:tr>
      <w:tr>
        <w:trPr>
          <w:trHeight w:val="5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Программы (в наличии)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ое:  недостаточ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ое:  требуется дорабо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:  име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:  сетевые рес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: недостаточное</w:t>
            </w:r>
          </w:p>
        </w:tc>
      </w:tr>
      <w:tr>
        <w:trPr>
          <w:trHeight w:val="5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и эффективности Программ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ижение целей реализации сетевых програ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качества реализации програ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требованность  сетевых пр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мость сетевых ресур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качества подготовки выпускников</w:t>
            </w:r>
          </w:p>
        </w:tc>
      </w:tr>
      <w:tr>
        <w:trPr>
          <w:trHeight w:val="5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, контак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Татьяна Александровна, дирек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Xphmenubutton"/>
                <w:rFonts w:cs="Times New Roman" w:ascii="Times New Roman" w:hAnsi="Times New Roman"/>
                <w:iCs/>
                <w:sz w:val="24"/>
                <w:szCs w:val="24"/>
              </w:rPr>
              <w:t>kordykovo6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(34389)2318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Елена Александровна, заместитель директора по УВР </w:t>
            </w:r>
            <w:r>
              <w:rPr>
                <w:rStyle w:val="Xphmenubutton"/>
                <w:rFonts w:cs="Times New Roman" w:ascii="Times New Roman" w:hAnsi="Times New Roman"/>
                <w:iCs/>
                <w:sz w:val="24"/>
                <w:szCs w:val="24"/>
              </w:rPr>
              <w:t>kordykovo67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(34389)2318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ания разработки Программы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качества образования и обеспечения равного доступа к нему для всех детей, вне зависимости от социального, экономического и культурного уровня их семей является одной из ключевых для современного образования. 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качество работы каждой школы должно определяться, в первую очередь, ее способностью повышать жизненные шансы каждого ученика независимо от индивидуальных стартовых возможностей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обеспечен высокий уровень охвата общим образованием. Однако все более заметными становятся различия в качестве образования, предоставляемого различными школами. Исследования, проведенные на международном уровне, а также Институтом развития образования при Национальном исследовательском университете  «Высшая школа экономики» показывают, что среди школ выделяются образовательные организации, демонстрирующие высокие результаты по комплексу учебных показателей, и устойчиво неуспешные школы, в течение ряда лет не ликвидирующие своего отставания. Часть школ стабильно занимает среднее положение. Школы с высокими результатами – это, как правило, школы благополучные во всех отношениях, имеющие благоприятный социальный контекст, достаточные кадровые и финансовые ресурсы.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, работающие в менее благоприятных социальных и экономических условиях, имеют меньше возможностей попасть в число успешных. Такие школы, устойчиво демонстрирующие низкие образовательные результаты, можно отнести к наиболее неблагополучным. 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у в учебных результатах школ и детей можно объяснить, в том числе и социально-экономическими факторами. Определенные группы учеников обладают очевидными преимуществами для реализации своего потенциала. В то время как другие находятся в неблагоприятной стартовой ситуации. Причем социально-экономическое положение и образование родителей становятся ведущими, определяющими факторами достижения ученика, а, следовательно, оказывают влияние на дальнейшую образовательную и жизненную траекторию.  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не должны быть заложниками социального или культурного статуса своих семей. Если школы работают в трудных социальных условиях, то и они, а не только гимназии и лицеи, работающие, как правило, с благополучными детьми, должны получать специальную поддержку - и методическую, и кадровую, и финансовую. 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ой школе можно отнести и нашу школу, как школу, реализующую ФГОС в условиях социального риска, а именно: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наличие филиала в 5 км от основной школы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сложного контингента обучающихся – 52,2%;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наличие учащихся с низкой академической успеваемостью-14,1%;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учащихся с ОВЗ – 10,5%;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учащихся, живущих в неблагоприятных социальных условиях – 32,5%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более 13% обучающихся приезжают в школу из других населенных пунктов;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граничение доступа к Интернет-ресурсам, что препятствует организации полноценного дистанционного обучения;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изкий образовательный уровень родительской общественности (ежегодное уменьшение доли родителей с высшим и средне - профессиональным образованием);  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ефицит высоко профессиональных педагогических кадров.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данного проекта призвана исправить ситуацию: должна стать управленческим инструментом для эффективного изменения качества образования в школ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 по текущей ситу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я для разрабо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условиях проведенного в учрежд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а действующих подходов 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и управлению качеств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 выявлены проблем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статус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ообеспеченные семьи - 72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 – одиночки - 19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детные семьи - 44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и с опекаемыми детьми - 5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и с детьми-инвалидами – 3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, состоящие на учете в КДН – 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родите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– 16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 специальное –24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образования – 6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ая характерист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с высшей категорией - 0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с 1 категорией - 40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прошедшие аттестацию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 – 4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без категории (не отработавшие 2 года)– 2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ые показатели успеваемости обучающихся в образовательном учреждении за последние 3 г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            Качество                  Уров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                  Знаний                обучен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                43%                         100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                39.4%                       99,1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                37%                          99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sz w:val="24"/>
          <w:szCs w:val="24"/>
        </w:rPr>
        <w:t>Анализ школьной документации и сбор информации по основным показателям качества школьных проце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/>
        <w:t>Блок 1. Результаты в целом по школе .</w:t>
      </w:r>
    </w:p>
    <w:tbl>
      <w:tblPr>
        <w:tblW w:w="10675" w:type="dxa"/>
        <w:jc w:val="left"/>
        <w:tblInd w:w="-11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200"/>
        <w:gridCol w:w="1898"/>
        <w:gridCol w:w="1745"/>
        <w:gridCol w:w="1832"/>
      </w:tblGrid>
      <w:tr>
        <w:trPr>
          <w:trHeight w:val="29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казател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6-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7-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8-2019</w:t>
            </w:r>
          </w:p>
        </w:tc>
      </w:tr>
      <w:tr>
        <w:trPr>
          <w:trHeight w:val="42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усск. язы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 ЕГЭ по русск. язы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2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 ЕГЭ по русск. язы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ма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2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 ЕГЭ по ма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 ЕГЭ по ма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заменов, сданных по выбор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по русск. язы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 ОГЭ по русск. язы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 ОГЭ по русск. язы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по ма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 ОГЭ по ма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балл ОГЭ по ма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ок 2. Организация учебного процесса и содержание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казатели заполняются за 2018-2019 учебный год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68" w:before="0" w:after="0"/>
        <w:ind w:left="-284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6" w:type="dxa"/>
        <w:jc w:val="left"/>
        <w:tblInd w:w="-115" w:type="dxa"/>
        <w:tblLayout w:type="fixed"/>
        <w:tblCellMar>
          <w:top w:w="8" w:type="dxa"/>
          <w:left w:w="108" w:type="dxa"/>
          <w:bottom w:w="0" w:type="dxa"/>
          <w:right w:w="112" w:type="dxa"/>
        </w:tblCellMar>
      </w:tblPr>
      <w:tblGrid>
        <w:gridCol w:w="5313"/>
        <w:gridCol w:w="5313"/>
      </w:tblGrid>
      <w:tr>
        <w:trPr>
          <w:trHeight w:val="30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глублённых и элективных курсов: 0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ающих их учеников от общего числа учащихся: 0 %</w:t>
            </w:r>
          </w:p>
        </w:tc>
      </w:tr>
      <w:tr>
        <w:trPr>
          <w:trHeight w:val="9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лективных курсов: 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ающих их учеников от общего числа учащихся: 34,1%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ебных проектов и исследований на начальной ступени: 5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ённых учеников от общего числа учащихся: 17,5%</w:t>
            </w:r>
          </w:p>
        </w:tc>
      </w:tr>
      <w:tr>
        <w:trPr>
          <w:trHeight w:val="922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проектов и исследований на основной ступени: 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ённых учеников от общего числа учащихся: 11,3%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проектов и исследований на старшей ступени: 1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ённых учеников от общего числа учащихся: 2,4%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Блок 3. Контингент </w:t>
      </w:r>
    </w:p>
    <w:tbl>
      <w:tblPr>
        <w:tblW w:w="10743" w:type="dxa"/>
        <w:jc w:val="left"/>
        <w:tblInd w:w="-115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651"/>
        <w:gridCol w:w="2030"/>
        <w:gridCol w:w="2031"/>
        <w:gridCol w:w="2031"/>
      </w:tblGrid>
      <w:tr>
        <w:trPr>
          <w:trHeight w:val="51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о учащихс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6-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7-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8-2019</w:t>
            </w:r>
          </w:p>
        </w:tc>
      </w:tr>
      <w:tr>
        <w:trPr>
          <w:trHeight w:val="47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ьной ступен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7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ной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7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арше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Блок 4. Обучение и преподавание </w:t>
      </w:r>
    </w:p>
    <w:tbl>
      <w:tblPr>
        <w:tblW w:w="10662" w:type="dxa"/>
        <w:jc w:val="left"/>
        <w:tblInd w:w="-115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5049"/>
        <w:gridCol w:w="1945"/>
        <w:gridCol w:w="1796"/>
        <w:gridCol w:w="1872"/>
      </w:tblGrid>
      <w:tr>
        <w:trPr>
          <w:trHeight w:val="33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6-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7-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8-2019</w:t>
            </w:r>
          </w:p>
        </w:tc>
      </w:tr>
      <w:tr>
        <w:trPr>
          <w:trHeight w:val="33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учителей (до 35 ле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возраст учител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02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ителей, вовлечённых в проектную и исследовательскую деятельност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ителей-наставник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ителей – участников профессиональных конкурс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ителей, дающих регулярные мастер-классы и открытые уро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Блок 5. Мониторинг и помощь ученикам </w:t>
      </w:r>
    </w:p>
    <w:tbl>
      <w:tblPr>
        <w:tblW w:w="10779" w:type="dxa"/>
        <w:jc w:val="left"/>
        <w:tblInd w:w="-135" w:type="dxa"/>
        <w:tblLayout w:type="fixed"/>
        <w:tblCellMar>
          <w:top w:w="7" w:type="dxa"/>
          <w:left w:w="106" w:type="dxa"/>
          <w:bottom w:w="0" w:type="dxa"/>
          <w:right w:w="154" w:type="dxa"/>
        </w:tblCellMar>
      </w:tblPr>
      <w:tblGrid>
        <w:gridCol w:w="5107"/>
        <w:gridCol w:w="1967"/>
        <w:gridCol w:w="1816"/>
        <w:gridCol w:w="1889"/>
      </w:tblGrid>
      <w:tr>
        <w:trPr>
          <w:trHeight w:val="45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6-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7-20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8-2019</w:t>
            </w:r>
          </w:p>
        </w:tc>
      </w:tr>
      <w:tr>
        <w:trPr>
          <w:trHeight w:val="10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ов и специалистов, оказывающих поддержку ученикам с учебными проблема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0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в неделю, выделяемых учителями для поддержки ученикам с учебными проблем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5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ов, дополнительно занимающихся с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ёнными / сильными ученика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5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в неделю, выделяемых учителями для работы с одаренными / сильными ученик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6. Моральные установки и климат 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казатели заполняются за год 2018-2019 учебный го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08" w:type="dxa"/>
        <w:jc w:val="left"/>
        <w:tblInd w:w="-113" w:type="dxa"/>
        <w:tblLayout w:type="fixed"/>
        <w:tblCellMar>
          <w:top w:w="9" w:type="dxa"/>
          <w:left w:w="106" w:type="dxa"/>
          <w:bottom w:w="0" w:type="dxa"/>
          <w:right w:w="110" w:type="dxa"/>
        </w:tblCellMar>
      </w:tblPr>
      <w:tblGrid>
        <w:gridCol w:w="3585"/>
        <w:gridCol w:w="3651"/>
        <w:gridCol w:w="3472"/>
      </w:tblGrid>
      <w:tr>
        <w:trPr>
          <w:trHeight w:val="62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авонарушений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остоящих на внешнем учёте </w:t>
            </w:r>
          </w:p>
        </w:tc>
      </w:tr>
      <w:tr>
        <w:trPr>
          <w:trHeight w:val="35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ступен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ступен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ступен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2. Самооценка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хема комплексной диагностики школьных процессов </w:t>
      </w:r>
    </w:p>
    <w:tbl>
      <w:tblPr>
        <w:tblW w:w="10715" w:type="dxa"/>
        <w:jc w:val="left"/>
        <w:tblInd w:w="-65" w:type="dxa"/>
        <w:tblLayout w:type="fixed"/>
        <w:tblCellMar>
          <w:top w:w="9" w:type="dxa"/>
          <w:left w:w="106" w:type="dxa"/>
          <w:bottom w:w="0" w:type="dxa"/>
          <w:right w:w="14" w:type="dxa"/>
        </w:tblCellMar>
      </w:tblPr>
      <w:tblGrid>
        <w:gridCol w:w="699"/>
        <w:gridCol w:w="3497"/>
        <w:gridCol w:w="4446"/>
        <w:gridCol w:w="343"/>
        <w:gridCol w:w="346"/>
        <w:gridCol w:w="346"/>
        <w:gridCol w:w="346"/>
        <w:gridCol w:w="344"/>
        <w:gridCol w:w="348"/>
      </w:tblGrid>
      <w:tr>
        <w:trPr>
          <w:trHeight w:val="3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качеств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Учебный план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учебного план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и сбалансированность всех элементов учебного план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и программы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та, сбалансированность и возможность выбор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Успеваемость </w:t>
            </w:r>
          </w:p>
        </w:tc>
      </w:tr>
      <w:tr>
        <w:trPr>
          <w:trHeight w:val="6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ачество успеваемост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 учащихся в учебе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Учеба и обучение </w:t>
            </w:r>
          </w:p>
        </w:tc>
      </w:tr>
      <w:tr>
        <w:trPr>
          <w:trHeight w:val="6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обучен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и соответствие приемов обучения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нужд учащихс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щихся с различными возможностями и склонностями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боты как часть процесса обучен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и средства ведения учет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ние информации, касающейся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родителями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ередаваемые родителям о том, как учится каждый учащийся (способность школы откликаться на мнения родителей и их запросы о том, как учится их ребенок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Помощь учащимся </w:t>
            </w:r>
          </w:p>
        </w:tc>
      </w:tr>
      <w:tr>
        <w:trPr>
          <w:trHeight w:val="13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работ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для удовлетворения духовных, материальных и социальных нужд отдельных учащихся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и социальное развити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мероприятия для обеспечения личного и социального развит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дополнительных занятий и других видов деятель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тво в рамках учебного плана и в отношении выбора професси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, в которой наставничество должно основываться 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х консультациях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прогресса и достижений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тслежива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стики прогресса и развития учащихся; меры, принимаемые для использования получен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учебном процесс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мощи учащимся в процессе обучения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общественностью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другими образовательными учреждениями, с общественными организациями,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Моральные установки 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в коллективе и взаимоотношен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между учащимися и персоналом школы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и создание условий для их достижен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мотивации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родителями, советом школы и общественностью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ение родителей к участию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е своих детей и в жизни школы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Ресурсы 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учащихся и средства обеспечен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для охраны здоровья и для обеспечения  безопасности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сурсов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доступного финансир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разовательной среды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и использование ресурсов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кадрам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драм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, квалификация и профессионализм кадров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дрового состава и его развити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анализом развития кадрового состава, самооценкой школы и школьным планированием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школьными финансам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принимаемые с целью управления школьным бюджетом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Управление, руководство и обеспечение качества </w:t>
            </w:r>
          </w:p>
        </w:tc>
      </w:tr>
      <w:tr>
        <w:trPr>
          <w:trHeight w:val="9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дач и выработка руководящи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к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цедуры выработки руководящих установок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самооцен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слеживание результатов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лучшений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ит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 мер, воздействие пла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уководств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тентность, отношения с людьми и развитие коллективной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3. SWOT-анализ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ятельность МКОУ Кордюковская  школа в свете реализации федерального государственного образовательного стандарта требует серьёзного анализа и преобразований. Это связано с целым комплексом управленческих, координационных, методических пробле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1" w:type="dxa"/>
          <w:left w:w="110" w:type="dxa"/>
          <w:bottom w:w="0" w:type="dxa"/>
          <w:right w:w="70" w:type="dxa"/>
        </w:tblCellMar>
      </w:tblPr>
      <w:tblGrid>
        <w:gridCol w:w="6131"/>
        <w:gridCol w:w="4641"/>
      </w:tblGrid>
      <w:tr>
        <w:trPr>
          <w:trHeight w:val="331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среда школы</w:t>
            </w:r>
          </w:p>
        </w:tc>
      </w:tr>
      <w:tr>
        <w:trPr>
          <w:trHeight w:val="64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бые стороны</w:t>
            </w:r>
          </w:p>
        </w:tc>
      </w:tr>
      <w:tr>
        <w:trPr>
          <w:trHeight w:val="64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валификация педагогов (45 % имеют первую квалификационную категории)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статочно стабильные результаты качества образования на уровне начальной школы (41 %)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абильная успеваемость и качество знаний основной и старшей школы (39%)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группы творчески работающих учителей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 % педагогов прошли курсы повышения квалификации по ФГОС общего образования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оевременное повышение уровня квалификации учителей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ритет администрации у школьного коллектива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ктивное участие детей в научно-практических конференциях, предметных олимпиадах, интеллектуальных конкурсах  ежегодное участие в муниципальной научно-практической конференции «Орешек знаний» с ежегодными призовыми местами и благодарственными письмами; 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ая система экологического воспитания учащихся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ый опыт использования здоровье-сберегающих технологий в образовательном процессе и спортивно-массовой работе, имеется спортивный зал с достаточной базой спортивного инвентаря и оборудования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школе действуют устойчивые традиции, в т.ч. и ученического самоуправления 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еспечение традиционно высоких результатов во внеурочной деятельности: спортивно-оздоровительное, художественно-эстетическое, научно-познавательное, военно-патриотическое, общественно-полезная деятельность, проектная деятельность (Результаты 2018-2019 уч.г.: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ворческий конкурс «Престиж» (г.Санкт-Петербург) 1 место;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нкурс изобразительного искусства «По мотивам зимних сказок» г.Москва. 1 место;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нкурс чтецов для обучающихся начальных классов, посвященный 74-й годовщине Победы в Великой Отечественной войне. г.Серов 1 место;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учно-практическая конференция "Семья: прошлое, настоящее, будущее" 1, 2, 2, 3 места;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бластной конкурс декоративно-прикладного творчества в номинации рисунок. «Творчество П.П.Бажова» 2, 2, 3, 3 места;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ыставка «Урожай 2018»: 1 место – 3 человека, 2 место – 3 человека, 3 место – 3 человека;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асхальный перезвон 1 место;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нкурс «Читалочка» 1 место;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нкурс патриотической песни: «Славься ты, Русь моя!»: 1  место – 3 ч., 2 место – 2 ч., 2 место, 3 место;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нкурс юных художников «Клякса» 3 место;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учно-практическая конференция для учащихся 8-11 классов "В мир поиска, в мир творчества, в мир науки» 1место – 1ч., 2 место – 1 ч., 3 место – 1 ч.;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учно-практическая конференция «Орешек знаний» 1м.-1ч., 2м.-1ч., 3м.-3ч.; 2 место в военно-спортивном турнире - 2018г.</w:t>
            </w:r>
          </w:p>
          <w:p>
            <w:pPr>
              <w:pStyle w:val="Style17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овые места за 2018-2019 г.в спортивных мероприятиях: Лыжные гонки «Кубок Лобвы» (региональный уровень) 3 место; Футбольная страна  2 место; Кросс лыжников 1 место – 3 ч., 2 место – 4 ч., 3 место – 3ч.; Первенство ДЮСШ по лёгкой атлетике 1 место – 2ч., 2 место – 1ч., 3 место – 1ч.; Пионербол 3-4 класс 1 место; Открытие лыжного сезона 1 место – 1ч., 2 место – 4ч., 3 место – 3ч.; Лыжня России 1 место – команда в эстафете – команда Карпунино, 2 место – команда в эстафете – команда Кордюково, 2 место – 1 ч., 3 место – 3 ч.; Зимний полиатлон 1 место – 4 ч., 2 место – 4 ч., 3 место – 4 ч.; Первенство ДЮСШ по пионерболу 5-6 класс 3 место; Пионербол 5-6 класс 2 место)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 является социокультурным центром, обладает социальным авторитетом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разовательная организация организует </w:t>
            </w:r>
            <w:r>
              <w:rPr>
                <w:sz w:val="24"/>
                <w:szCs w:val="24"/>
                <w:lang w:val="ru-RU"/>
              </w:rPr>
              <w:t xml:space="preserve"> и проводит конкурсы, олимпиады, проекты: </w:t>
            </w:r>
          </w:p>
          <w:p>
            <w:pPr>
              <w:pStyle w:val="Style17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онкурс патриотической песни «Славься ты, Русь моя!»</w:t>
            </w:r>
          </w:p>
          <w:p>
            <w:pPr>
              <w:pStyle w:val="Style17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»Лыжня России – 2019»</w:t>
            </w:r>
          </w:p>
          <w:p>
            <w:pPr>
              <w:pStyle w:val="Style17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олиатлон.</w:t>
            </w:r>
          </w:p>
          <w:p>
            <w:pPr>
              <w:pStyle w:val="Style17"/>
              <w:ind w:left="36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Педагогические чтения 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ый опыт взаимодействия школы и учреждений дополнительного образования села и города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щение учебно-воспитательного процесса учебно-наглядными пособиями, лабораторным оборудованием, учебными пособиями, доступ к сети Интернет, школьный сайт.</w:t>
            </w:r>
          </w:p>
          <w:p>
            <w:pPr>
              <w:pStyle w:val="Style17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обладание в коллективе традиционных устаревших подходов к образовательному процессу</w:t>
            </w:r>
          </w:p>
          <w:p>
            <w:pPr>
              <w:pStyle w:val="Style17"/>
              <w:numPr>
                <w:ilvl w:val="0"/>
                <w:numId w:val="2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достаточный уровень:</w:t>
            </w:r>
          </w:p>
          <w:p>
            <w:pPr>
              <w:pStyle w:val="Style17"/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должной профессиональной подготовки у отдельных педагогов школы для реализации компетентностного подхода в образовательном процессе и для формирования УУД;</w:t>
            </w:r>
          </w:p>
          <w:p>
            <w:pPr>
              <w:pStyle w:val="Style17"/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системной работы по развитию интеллектуальных способностей учащихся с низкими стартовыми возможностями и имеющими ОВЗ</w:t>
            </w:r>
          </w:p>
          <w:p>
            <w:pPr>
              <w:pStyle w:val="Style17"/>
              <w:numPr>
                <w:ilvl w:val="0"/>
                <w:numId w:val="2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абое обеспечение психолого-педагогического сопровождения образовательного процесса.</w:t>
            </w:r>
          </w:p>
          <w:p>
            <w:pPr>
              <w:pStyle w:val="Style17"/>
              <w:numPr>
                <w:ilvl w:val="0"/>
                <w:numId w:val="2"/>
              </w:numPr>
              <w:ind w:left="50" w:firstLine="5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изкая активность учителей-предметников в работе с одаренными детьми (лишь 19% педагогов принимают участие в подготовке школьников в НПК, олимпиадах, исследовательской и проектной деятельности).</w:t>
            </w:r>
          </w:p>
          <w:p>
            <w:pPr>
              <w:pStyle w:val="Style17"/>
              <w:numPr>
                <w:ilvl w:val="0"/>
                <w:numId w:val="2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зкая мотивация большей части школьников к учебному труду</w:t>
            </w:r>
          </w:p>
          <w:p>
            <w:pPr>
              <w:pStyle w:val="Style17"/>
              <w:numPr>
                <w:ilvl w:val="0"/>
                <w:numId w:val="2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ритет у большей части учащихся и родителей хорошей отметки как факта, а не определенного уровня качества знаний как личного результата учебного труда</w:t>
            </w:r>
          </w:p>
          <w:p>
            <w:pPr>
              <w:pStyle w:val="Style17"/>
              <w:numPr>
                <w:ilvl w:val="0"/>
                <w:numId w:val="2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дение заинтересованности в результатах и качестве образования при переходе в основную школу</w:t>
            </w:r>
          </w:p>
          <w:p>
            <w:pPr>
              <w:pStyle w:val="Style17"/>
              <w:numPr>
                <w:ilvl w:val="0"/>
                <w:numId w:val="2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зкая информационно-коммуникационная культура родителей/ законных представителей</w:t>
            </w:r>
          </w:p>
          <w:p>
            <w:pPr>
              <w:pStyle w:val="Style17"/>
              <w:numPr>
                <w:ilvl w:val="0"/>
                <w:numId w:val="2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е половины учащихся школы — из неполных или  малообеспеченных семей со скромным достатком, в которых учёбе детей не уделяется достаточно внимания, и, как следствие, низкая мотивация к обучению у детей.</w:t>
            </w:r>
          </w:p>
          <w:p>
            <w:pPr>
              <w:pStyle w:val="Style17"/>
              <w:numPr>
                <w:ilvl w:val="0"/>
                <w:numId w:val="2"/>
              </w:numPr>
              <w:ind w:left="50" w:firstLine="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общенность одноклассников по местам проживания ведет к ограничению возможностей для полноценного их общения, организации групповой проектной деятельности</w:t>
            </w:r>
          </w:p>
          <w:p>
            <w:pPr>
              <w:pStyle w:val="Style17"/>
              <w:numPr>
                <w:ilvl w:val="0"/>
                <w:numId w:val="2"/>
              </w:numPr>
              <w:ind w:left="50" w:firstLine="5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% обучающихся проживают на большом удалении от образовательного учреждения, связаны со школьным автобусом, что затрудняет организацию индивидуальных консультаций, внеклассной работы</w:t>
            </w:r>
          </w:p>
          <w:p>
            <w:pPr>
              <w:pStyle w:val="Style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1" w:type="dxa"/>
          <w:left w:w="110" w:type="dxa"/>
          <w:bottom w:w="0" w:type="dxa"/>
          <w:right w:w="70" w:type="dxa"/>
        </w:tblCellMar>
      </w:tblPr>
      <w:tblGrid>
        <w:gridCol w:w="6064"/>
        <w:gridCol w:w="4639"/>
        <w:gridCol w:w="69"/>
      </w:tblGrid>
      <w:tr>
        <w:trPr>
          <w:trHeight w:val="333" w:hRule="atLeast"/>
        </w:trPr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яя сред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розы</w:t>
            </w:r>
          </w:p>
        </w:tc>
      </w:tr>
      <w:tr>
        <w:trPr>
          <w:trHeight w:val="652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результатах образовательного процесса заинтересованы  органы местного самоуправления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муниципальной системы оценки качества образования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школьного автобуса позволяет организовать экскурсионную деятельность школьников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 система дистанционных конкурсов и олимпиад в сети Интернет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ует система муниципальных, региональных и всероссийских (открытых) олимпиад, конкурсов, конференций различной направленности для всех категорий учащихся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личие социальных партнеров ближнего и дальнего окружения (ДК  с. Кордюково, Карпунино, СПК «Нива», музыкальная школа пос. Восточный, спортивный центр «Олимп», «ДЮСШ», ЦДТ г. Верхотурье)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ая система спортивно-оздоровительных мероприятий на уровне муниципального района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личие детских общественных организаций муниципального и регионального уровней («Новое поколение», отряд «Витязь», «Непоседы», ЮИД )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 руководящих кадров со стороны управления образования, администрации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ход к модели общеобразовательного  учреждения, обеспечивающего его выпускникам не только базовый уровень подготовки, но и достаточный уровень сформированности учебно-исследовательской культуры, навыков творческой деятельности, развитие инициативности, предприимчивости, умения применять знания в нестандартной ситуации, осознанный выбор профессии.</w:t>
            </w:r>
          </w:p>
          <w:p>
            <w:pPr>
              <w:pStyle w:val="Style17"/>
              <w:ind w:left="50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79" w:right="156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очная востребованность у потенциальных и реальных потребителей образовательных услуг высокого уровня содержания образования, требующего повышенной работоспособности, заинтересованности родителей и учащихся (недостаточный набор учащихся, прежде всего, в 10-е классы).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ЕГЭ выпускников школы в последние два года могут привести к падению рейтинга школы и к  потере потенциальных потребителей ее образовательных услуг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высокий материальный достаток в</w:t>
            </w:r>
            <w:r>
              <w:rPr>
                <w:sz w:val="24"/>
                <w:szCs w:val="24"/>
                <w:lang w:val="ru-RU"/>
              </w:rPr>
              <w:t xml:space="preserve"> семьях обучающихся.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каких-либо современных гаджетов у детей ведет к массовой аутизации школьников (уход в себя, ограниченность от живого общения)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язывание в СМИ низкой информационной культуры потребителя - приоритет развлекательных программ и сайтов перед образовательными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сительно низкий культурный уровень социума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свободного жилого фонда для привлечения педагогических кадров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е увеличение числа обучающихся с ОВЗ и речевыми проблемами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ю нагрузки на более успешных обучающихся и педагогических работников из-за частого привлечения их к муниципальным и региональным мероприятиям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численные изменения в нормативных документах федерального уровня требуют оперативного внесения изменений в региональные, муниципальные и школьные локальные акты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ороженное отношение родителей к проявлениям инновационной активности школы.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грузка высокомотивированных детей и как следствие ухудшение здоровья.</w:t>
            </w:r>
          </w:p>
          <w:p>
            <w:pPr>
              <w:pStyle w:val="Style17"/>
              <w:numPr>
                <w:ilvl w:val="0"/>
                <w:numId w:val="5"/>
              </w:numPr>
              <w:ind w:left="79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нденция к развитию синдрома эмоционального выгорания педагогов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еревода школы в эффективный режим работы с целью обеспечения равенства возможностей детей в получении качественного образования, независимо от социально-экономического контекс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анализ внутренних факторов влияющих на результативность и эффективность деятельности МКОУ «Кордюковской СОШ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ь нормативную базу, ресурсное, кадровое и методическое обеспечение для реализации программ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ать модельные представления о МКОУ «Кордюковской СОШ», как об эффективной школ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условия для повышения уровня социального капитала шко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сить качество образовательных результатов и качество препода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едрить модель внутришкольного мониторинга качества образования как инструмента повышения качества образования (мониторинг личных достижений обучающихся разных групп, мониторинг образовательных результатов, мониторинг качества преподавания, мониторинг условий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новить материально-техническую базу школ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здать условий для благоприятного взаимодействия всех участников учебно-воспитательного процесса: педагогов, родителей, детей, социальных партнёр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формировать позитивный имидж образовательного учреждения через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ивлекательности школы, в первую очередь, для родителей, учащихся и персонала, повышение уровня организационной культуры, способствование улучшению социально - психологического микроклимата в коллективе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/>
        <w:t>адровое, финансовое и материально-техническое обеспече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рабочей группы программы: не менее 10 человек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4 заседаний Управляющего совета школы по теме проек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о по содержанию программы 100% педагогического коллекти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ы средства (из стимулирующей части) на поощрение активных участников программ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ы образовательные зоны для реализации программ внеурочной и внешкольной деятельности, усиливающих обучающимся предметных и метапредметных результатов ФГОС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материально-технической базы школы в соответствии с требованиям к условиям реализации образовательных программ</w:t>
            </w:r>
          </w:p>
        </w:tc>
      </w:tr>
    </w:tbl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руководства и контроля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 выполнением данной Программы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проектом осуществляет директор МКОУ «Кордюковская СОШ» Ветрова Т.А в сотрудничестве с заместителями директора по УВР, заместителем директора по АХЧ, педагогом – психологом, педагогами шко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о реализации проекта проводятся не реже 1 раза в месяц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раза в год (на 1 января и на 1 июля) подводятся промежуточные результаты реализации программы. Информация о реализации программы в обязательном порядке включается в ежегодный отчёт о самооценке школы, публичный отчёт директора, выставляется на сайт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рограммы вправе  организовывать внутришкольный контроль, контроль результатов реализации программы воспитания и социализации с привлечением родителей обучающихся. Результаты мониторинга заслушиваются на заседании рабочей группы программ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Программы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оциального капитала (развитие эффективного профессионального взаимодействия)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справляемость каждого ребёнка с требованиями к результатам ФГОС, в том числе к метапредметным и личностным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образовательных результатов школы (качество образования и результаты ГИА стабильно не ниже среднего уровня по городскому округу Верхотурский)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ивлекательности (рейтинга) школы, выражающейся в положительной динамике контингента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участия родителей, социальных партнёров, жителей Кордюково, Карпунино в организуемых образовательных событиях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Программы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4" w:type="dxa"/>
        <w:jc w:val="left"/>
        <w:tblInd w:w="-108" w:type="dxa"/>
        <w:tblLayout w:type="fixed"/>
        <w:tblCellMar>
          <w:top w:w="7" w:type="dxa"/>
          <w:left w:w="106" w:type="dxa"/>
          <w:bottom w:w="0" w:type="dxa"/>
          <w:right w:w="101" w:type="dxa"/>
        </w:tblCellMar>
      </w:tblPr>
      <w:tblGrid>
        <w:gridCol w:w="5407"/>
        <w:gridCol w:w="1364"/>
        <w:gridCol w:w="1360"/>
        <w:gridCol w:w="1155"/>
        <w:gridCol w:w="1398"/>
      </w:tblGrid>
      <w:tr>
        <w:trPr>
          <w:trHeight w:val="29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(тыс. руб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61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ышение квалификации, переподготовка педаго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5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риальное стимулирование работников-участников Программ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обретение учебного оборудования и расходных материал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</w:tr>
      <w:tr>
        <w:trPr>
          <w:trHeight w:val="29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полнение библиотечного фонд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9</w:t>
            </w:r>
          </w:p>
        </w:tc>
      </w:tr>
    </w:tbl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.  Карта приоритетов</w:t>
      </w:r>
    </w:p>
    <w:p>
      <w:pPr>
        <w:pStyle w:val="Normal"/>
        <w:spacing w:lineRule="auto" w:line="256" w:before="0" w:after="0"/>
        <w:rPr/>
      </w:pPr>
      <w:r>
        <w:rPr/>
        <w:t xml:space="preserve">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166"/>
        <w:gridCol w:w="3166"/>
        <w:gridCol w:w="3166"/>
        <w:gridCol w:w="3167"/>
      </w:tblGrid>
      <w:tr>
        <w:trPr>
          <w:trHeight w:val="60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83820</wp:posOffset>
                      </wp:positionV>
                      <wp:extent cx="352425" cy="90805"/>
                      <wp:effectExtent l="5715" t="8890" r="1079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1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2.65pt;margin-top:6.6pt;width:27.7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ы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апитал школы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зультатов образовательной деятельност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одителями и общественностью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школы</w:t>
            </w:r>
          </w:p>
        </w:tc>
      </w:tr>
      <w:tr>
        <w:trPr>
          <w:trHeight w:val="13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риоритетов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5875</wp:posOffset>
                      </wp:positionV>
                      <wp:extent cx="180975" cy="190500"/>
                      <wp:effectExtent l="20320" t="5080" r="196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2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7.4pt;margin-top:1.25pt;width:14.2pt;height:1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ФГО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к ООП (разработка программы воспитания и социализаци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ы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йтинга школы, увеличение контингент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связанные с другими приоритет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все приоритеты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третий и четвёртый  приоритеты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 второй  и третий приоритеты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связанные с другими приоритет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/>
      </w:pPr>
      <w:r>
        <w:rPr/>
        <w:t>Приложение №2.  Таблица соотношения целей и задач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успе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по достижению задачи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 1. Социальный капитал школ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Цель 1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ышение социального капитала школы через модернизацию методической  служб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вышение уровня эффективного профессиональ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равнивание уровня компетентности педагогов, что обеспечивает равный доступ к качественному 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дление длительности периода профессиональной эффективности педагогов, что препятствует профессиональному и эмоциональному выгорани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дать условия для внутришкольного обуч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00% педагогов проводят открытые уроки, мастер-классы, внеклассные мероприятия и участвуют в анализе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40% учителей имеют успешно функционирующие персональные сай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00% педагогов владеют современными технологиями, формирующим оцени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зучить запрос, сформировать карту дефицитов и проводить на регулярной основе семинары внутришкольного обучения объединённого педагогическ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рганизовать творческие группы, проблемные группы по актуальным вопро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вести обучение по формирующему оцени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рганизовать создание педагогами персональных сайтов как формы распространения педагогического и обмена 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оводить отчёты о повышение квалификации как условие реализации пройденных курсов (учитель-учител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елегировать педагогическому коллективу управленческих полномочий с целью повышения мотивации последнего (использование технологии продуктивного управ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Стимулир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ов, вовлечённых в изменения по развитию социального капитала, за коллективную работу в группе, налаживание сотрудничества, использования ресурсов коллектив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одолеть синдром педагогического выгорания и педагогического одиночества  через расширение доступа к профессиональному капиталу друг друг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величение числа педагогов, участвующих в профессиональных конкурсах  до 50%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профессиональных связ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одить открытые уроки, мастер-классы, внеклассных мероприятий, методических дней, их конструктивный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инимать участие  в профессиональных конкурсах на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водить методические де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оводить тренинги для учителей на  преодоления профессионального одиночества и выгор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ль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привлечения и укрепления в педагогическом коллективе молодых специалис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профессиональной компетентности начинающи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спешное прохождение процедуры аттестации педагогов на соответствие занимаемой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80% молодых специалистов закрепляются в образовате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беспечение эффективной работы «Школы наставничеств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овать работу «Школы наставничества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гресс педагогического мастерства молоды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00% «начинающих педагогов» владеют способами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ттестовано 100% молодых специалистов на соответствие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00% молодых учителей имеют портфолио по результатом достижен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Анкетировать «начинающего педагога» с целью выявить проблемы в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овать систему наставничества путём кураторства молодых учителей более опыт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водить круглые столы для начинающих педагогов («Планирование образовательной деятельности», «Успешный урок», «Формы организации урочной и внеурочной деятельности», «Формы работы с родителями», «Технология подготовки к проведению родительского собрания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рганизовать взаимопосещение уроков «начинающими педагогами» и наставниками, проводить конструктивный анализ этих уро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оводить мастер-классы наставниками для «начинающих педагог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 Завести «портфоли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ознакомить с документацией по работе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рганизовывать совместные мероприятия «начинающего педагога» с настав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ать механизм привлечения молодых специа-лис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полнять школу молодыми специалист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иск новых педагогически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 2. Качество результатов образова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ль1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образовате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ответствие уровня образовательных результатов уровню не ниже среднего по ГО Верхотур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вышение качества знаний до 45% п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величение доли обучающихся, имеющих среднюю и высокую степень мотивации (по результатам обслед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довлетворение образовательных запросов, требований и ожиданий детей и родителей (по результатам опро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ложительная мотивация к педагогической деятельности у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Готовность педагогов к индивидуализации образовательного процесса (работа с детьми со специальными образовательными потребностями, персональный контроль качества образ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ладение современными технологиями, формирующим оценивание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ысить качество преподавания образовательных предметов в школ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величение доли педагогов, владеющих современными технологиями, формирующим оцени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шение среднего балла по основным предметам ОГЭ и ЕГЭ до уровня не ниже среднего балла по муниципальному рай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ст образовательных результатов на всех ступеня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вышение качества образования до 45% по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меньшение количества обучающихся, оставленных на повторное обучение или переведенных условно (не более 1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ост числа призёров и победителей олимпиад и конкурсов, в том числе дистанционных (до 3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Уменьшение количества подростков, поставленных на разные виды учёта (до 2 человек в течение 3-х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работать и апробировать программу по повышению качества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работы школы в контексте оценки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ение литературы и электронных ресурсов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нормативн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вентаризация диагностического инструментария для мониторинга результатов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одить мониторинг качества образования, позволяющий  оперативно получать объективную информацию для принятия управленческих реш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вать и обновлять формы  индивидуальной работы с обучающими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среднего балла по основным предметам ОГЭ и ЕГЭ до уровня не ниже среднего балла по муниципальному рай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ост образовательных результатов на всех ступеня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вышение качества образования до 45% п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меньшение количества обучающихся, оставленных на повторное обучение или переведенных условно (не более 1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ост числа призёров и победителей олимпиад и конкурсов, в том числе дистанционных (до 3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100% учителей используют портфолио, отражающее динамику достижения образователь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100% одарённых детей имеют индивидуальные образовательные маршру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прос в разноуровневом обучении: с ОВЗ, со слабой мотивацией, одарённые де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ставить базу одарённых детей и детей, нуждающихся в педагогической поддер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рганизовать внутришкольн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рудовать рабочие места педагог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чие места педагогов соответствуют требованиям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сти косметический ремонт кабин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лучшить материально-техническое оснащение кабинет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ить переход на эффективный контрак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интересованность педагогов в повышении результатов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количества педагогов, участвующих в профессиональных конкур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частие в работе районных методических объединений учителей-предме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80% учителей имеют портфолио по результатом профессиональной деятельности, 40% учителей имеют персональный сай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чёт в положении о стимулировании труда педагогических работников показателей результативности образова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вышения мотивации обучающихся  к обучени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величение доли обучающихся, имеющих среднюю и высокую степень мотивации к обучению (по результатам обслед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обучающихся, принимающих участие в школьном конкурсе «Ученик года» за 3 года до 1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величение количества обучающихся, показывающие высокие результаты в спорт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конкурс «Ученик года» на шко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положение о поощрении детей, достигших результатов в творческой, образовательной, спор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одить диагностику уровня мотивации детей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 3. Сотрудничество с родителями и общественностью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Ц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благоприятного взаимодействия всех участников учебно-воспитательного процесса: педагогов, родителей, детей, социальных партнё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овлеченность родителей, общественности в организацию обучения и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зитивная динамика уменьшения количества обучающихся, состоящих на внутришкольном учёте, других формах уче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развитию профессионализма кадров в вопросах воспитания и социализации за счёт внутришкольного обуч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работана и апробирована модель проведения лекториев для родителей, отвечающих требованиям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шение качества проведения мероприятий для родите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одить мастер-классы по методикам проведения образовательны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работать и апробировать интерактивную программу семейного субботне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методическую копилку материалов по вопросам воспитания и социализации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ить  у педагогического коллектива сформированность готовности, наличие-отсутствие затруднений в использовании новых форм воспитания и социализации, к взаимодействию с родителями, к разработке и модификации образовательных программ внеуроч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развитию социального партнёрства, взаимодействия с родительской общественность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величение количества постоянных социальных партнё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витие деятельности Управляюще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50% детей и 15% родителей включены в социально-значимы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одители, социальные партнёры, педагогический коллектив включены  в коллективное планирование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40% родителей принимают участие в общешколь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75% родителей посещают родительские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20% родителей привлечены к профориентацион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ть комиссию по воспитанию и социализации ребёнка в рамках Управляюще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и опробовать курс для родителей будущих первоклассников «Школа молодого родителя» (Тематические беседы квалифицированных специалистов: медиков, педагогов, педагога-психолог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изировать работу органов родительского самоуправления через родительские комитеты школы, ежегодное проведение родительских собр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ключать родителей, социальных партнёров в проектирование и реализации программ и проектов воспитания и соци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ать удовлетворённость родителей качеством воспитательной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роводить традиционные внекласс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ривлечение родителей для организации досуга детей (постановка Новогодних сказок, организация походов, экскурсий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 родителей педагогические, культурные представления о своей роли в воспитании ребёнка, о необходимости участия в учебно-воспитательном процессе школы и класс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меньшение количества конфликтных ситуаций между родителями и шко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родителей, заинтересованных в обучении и воспитании своего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работать методические материалы по психолого-педагогическому просвещению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ти изменения в планы работы классных руководителей в раздел «Работа с родителя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одить мониторинг деятельности классных руководителей (проведение классных часов, родительских собраний, совместных мероприятий родителей и дет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страницу на сайте образовательного учреждения «Родители и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одить не менее двух родительских собраний в год по программе лектория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 4. Имидж школ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ль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иджа успешной школы через  повышение рейтинга образователь-ного учреждения в рамках ГО Верхотурский по результатам ЕГЭ, олимпиад, конкурс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ить внутренний облик зданий школы и прилегающей территор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нешний внутренний облик школы подчеркивает направления её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чебные аудитории соответствуют требования ФГОС, предъявляемые к определённому предм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думать дизайн и содержательное наполнение внутреннего облика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лучшать материально-техническую базу учебных кабинетов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ль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омпании о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 открытое информационное пространство, предоставляющее корректную, достоверную информацию о деятельности шко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ить работу  школьного сайта в соответствии с деятельностью  школы /обеспечить интерактивность сайта/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айт отражает деятельность МКОУ «Кордюковская СОШ» в полной мере, обновляется еженед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осещаемость школьного сайта увеличилась на 25%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думать наполнение школьного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нализировать работу сайта органами самоуправления (Управляющим советом, Советом старшеклассников, педагогическим советом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деятель-ность по созданию новых информационных материалов о МКОУ «Кордюковская СОШ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пуск информационных буклетов по направлениям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нформационные стенды о жизни школы обновляются не реже 1 раза в месяц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Разработать и выпус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леты по направлениям деятельности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ить и создать новые информационные стенды о жизни школ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овать достижения учащихся и педагог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вещение в местной прессе достижений учителей и учащихся не реже 1 раза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свещать в местной прессе, на школьном сайте достижения педагогов и учащихся школы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/>
      </w:pPr>
      <w:r>
        <w:rPr/>
        <w:t>Приложение №3. План совместных действи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54"/>
        <w:gridCol w:w="2247"/>
        <w:gridCol w:w="2258"/>
        <w:gridCol w:w="2243"/>
        <w:gridCol w:w="2260"/>
        <w:gridCol w:w="241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е полугод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е полугод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е полугод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е полугод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е полугод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е полугод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одпрограмм для реализации основной программы по переходу школы в эффективный режим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ПК и посещение обучающих семин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результатов работы по програм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рограмм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в соответствии с внесёнными изменения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экспертиза результатов работы по програм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стигнутых результато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аудит програм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рсов и семин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помощь в корректировке програм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й мониторинг результа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эффективности реализации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мониторинг обучающихся и педагогов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/>
      </w:pPr>
      <w:r>
        <w:rPr/>
        <w:t>Приложение №4.  Детализированный план реализации по каждому из приоритетов</w:t>
      </w:r>
    </w:p>
    <w:tbl>
      <w:tblPr>
        <w:tblW w:w="2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108"/>
        <w:gridCol w:w="32"/>
        <w:gridCol w:w="3692"/>
        <w:gridCol w:w="2100"/>
        <w:gridCol w:w="24"/>
        <w:gridCol w:w="8"/>
        <w:gridCol w:w="2790"/>
        <w:gridCol w:w="2807"/>
        <w:gridCol w:w="2760"/>
        <w:gridCol w:w="276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циальный капитал школы.</w:t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ышение социального капитала школы через модернизацию методической  службы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Разработка и реализация плана общешкольных мероприятий, проектов, образовательных собы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0,2021,2022 год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работан план общешкольных мероприятий, проектов, образовательных собы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0,2021,2022 год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ого учебного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Планирование и проведение серии внутришкольных семинаров по соврем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м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величена доля педагогов, владеющих современными технологиями до 100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дено 6 семинаров внутри школы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2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. Тренинги для учителей на сплочение коллектива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 коллективе создана рабочая, способствующая развитию и творчеству  атмосфер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лектив школы работает как команда единомышлен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шен уровень комфортности коллектива школы (70% коллектива удовлетворены условиями пребывания в школе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дать условия для внутришкольного обучения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Анкетирование педагогов с целью изучения запросов, выявления дефиц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ыявлены запросы педагогов, определены дефициты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а основа для планирования работы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20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Разработка положения о  творческих группах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Разработано положение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х группах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20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Организация внутришкольного обучение по формирующему оцениванию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дены курсы по формирующему оцениванию для педагогов 2. 100% педагогов владеют приёмами формирующего оценивания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20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курсовую подготовку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Организовать создание педагогами персональных сайтов как формы распространения педагогического и обмена им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00% педагогов проводят открытые уроки, мастер-классы, внеклассные мероприятия и участвуют в анализе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30% учителей имеют успешно функционирующие персональные сайты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22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Проводить отчёты о повышение квалификации как условие реализации пройденных курсов (учитель-учителю)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Делегировать педагогическому коллективу управленческих полномочий с целью повышения мотивации последнего (использование технологии продуктивного управления)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7. Стимулир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ов, вовлечённых в изменения по развитию социального капитала, за коллективную работу в группе, налаживание сотрудничества, использования ресурсов коллектива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квартал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одолеть синдром педагогического выгорания и педагогического одиночеств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расширение доступа к профессиональному капиталу друг друга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Проводить открытые уроки, мастер-классы, внеклассных мероприятий, методических дней, их конструктивный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величение числа педагогов – участников профессиональных конкурсов на муницип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числа педагогов, участвующих в профессиональном  конкур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профессиональных связ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роводить методические декад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18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С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Ю.Ю.</w:t>
            </w:r>
          </w:p>
        </w:tc>
      </w:tr>
      <w:tr>
        <w:trPr>
          <w:trHeight w:val="1259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3. Проводить тренинги для учителей на  преодоления профессионального одиночества и выгорания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22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Цель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привлечения и укреп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дагогическом коллективе молодых специалистов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овать работу «Школы наставничества»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Анкетировать «начинающего педагога» с целью выявить проблемы в образовательной деятельност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гресс педагогического мастерства молоды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00% «начинающих педагогов» владеют способами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ттестовано 100% молодых специалистов на соответствие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00% молодых учителей имеют портфолио по результатом достижений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Организовать систему наставничества путём кураторства молодых учителей более опытными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а 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икова Н.Ю.</w:t>
            </w:r>
          </w:p>
        </w:tc>
      </w:tr>
      <w:tr>
        <w:trPr>
          <w:trHeight w:val="427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Проводить круглые столы для начинающих педагогов («Планирование образовательной деятельности», «Успешный урок», «Формы организации урочной и внеурочной деятельности», «Формы работы с родителями», «Технология подготовки к проведению родительского собрания»)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Организовать взаимопосещение уроков «начинающими педагогами» и наставниками, проводить конструктивный анализ этих уроков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Проводить мастер-классы наставниками для «начинающих педагогов»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 Завести «портфолио»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20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Познакомить с документацией по работе с родителями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июня 2020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Организовывать совместные мероприятия «начинающего педагога» с наставником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ать систему привлечения молодых специалистов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Поиск новых педагогических кад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ополнение молодыми специалистами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18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кова И.Э.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Цель1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образовательной деятельности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чество результатов образовательной деятельности</w:t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ысить качество преподавания образовательных предметов в школе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Разработать и апробировать программу по повышению качества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работы школы в контексте оценки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ение литературы и электронных ресурсов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нормативн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вентаризация диагностического инструментария для мониторинга результатов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среднего балла по основным предметам ОГЭ и ЕГЭ до уровня не ниже среднего балла по ГО Верхоту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ост образовательных результатов на всех ступеня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вышение качества образования до 45% п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меньшение количества обучающихся, оставленных на повторное обучение или переведенных условно (не более 1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ост числа призёров и победителей олимпиад и конкурсов, в том числе дистанционных (до 3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меньшение количества подростков, поставленных на разные виды учёта. (до 2 человек в течение 3-х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июня 2016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Ю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С.К.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Проводить мониторинг качества образования, позволяющий  оперативно получать объективную информацию для принятия управленческих решен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июл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вать и обновлять формы  индивидуальной работы с обучающимися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прос в разноуровневом обучении: с ОВЗ, со слабой мотивацией, одарённые дети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среднего балла по основным предметам ОГЭ и ЕГЭ до уровня не ниже среднего балла по муниципальному рай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ост образовательных результатов на всех ступеня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вышение качества образования до 45% п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меньшение количества обучающихся, оставленных на повторное обучение или переведенных условно (не более 1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ост числа призёров и победителей олимпиад и конкурсов, в том числе дистанционных (до 30 челов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50% учителей используют портфолио, динамику достижения образователь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100% одарённых детей имеют индивидуальные образовательные маршрут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16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икова Н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Ю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С.К.</w:t>
            </w:r>
          </w:p>
        </w:tc>
      </w:tr>
      <w:tr>
        <w:trPr/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ставить базу одарённых детей и детей, нуждающихся в педагогической поддержке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 обновляетс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Организовать внутришкольное обучение по формам индивидуальной работы с обучающимися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июля 2020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Составить план совместной работы педагогом-псих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20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нормативно-методическое обеспечение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ьному изучению предметов социально-экономической направленности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количества обучающихся, поступающих в ВУЗ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ить индивидуальные учебные планы обучающихся 10-11 классов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20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16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кова И.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ова Е.В.</w:t>
            </w:r>
          </w:p>
        </w:tc>
      </w:tr>
      <w:tr>
        <w:trPr/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рудовать рабочие места педагогов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Провести косметический ремонт кабинет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чие места педагогов соответствуют требованиям ФГ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Улучшить материально-техническое оснащение кабинет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01 сент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АХЧ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16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хина Ю.В.</w:t>
            </w:r>
          </w:p>
        </w:tc>
      </w:tr>
      <w:tr>
        <w:trPr/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ить переход на эффективный контракт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Учёт в положении о стимулировании труда педагогических работников показателей результативности образова-тельной деятельност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интересованность педагогов в повышении результатов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количества педагогов, участвующих в профессиональных конкур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частие в работе районных методических объединений учителей-предмет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50% учителей имеют портфолио по результатом профессиональной деятельности, 40% учителей имеют персональный сай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вышения мотивации обучающихся  к обучению.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16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кова И.Э.</w:t>
            </w:r>
          </w:p>
        </w:tc>
      </w:tr>
      <w:tr>
        <w:trPr/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рганизовать конкурс «Ученик года» на школьном уровн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величение доли обучающихся, имеющих среднюю и высокую степень мотивации к обучению (по результатам обследован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обучающихся, принимающих участие в школьном конкурсе «Ученик года» за 3 года до 15 челов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величение количества обучающихся, показывающие высокие результаты в спорт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зработать положение о поощрении одарённых дет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20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Ю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кина Т.Ю.</w:t>
            </w:r>
          </w:p>
        </w:tc>
      </w:tr>
      <w:tr>
        <w:trPr/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водить диагностику уровня мотивации дет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раз в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благоприятного взаимодействия всех участников учебно-воспитательного процесса: педагогов, родителей, детей, социальных партнёров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трудничество с родителями и общественностью</w:t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профессионализм кад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просах воспитания и социализации за счёт внутришкольного обучения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Проводить мастер-классы по методикам проведения образовательны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работана и апробирована модель проведения лекториев для родителей, отвечающих требованиям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шение качества проведения мероприятий для родителе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21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кина Т.Ю.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азработать и апробировать интерактивную программу семейного субботнего отдых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21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здать методическую копилку материалов по вопросам воспитания и социализации ребёнк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01 января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учить  у педагогического коллектива сформированность готовности, наличие-отсутствие затруднений в использовании новых форм воспитания и социализации, к взаимодействию с родителями, к разработке и модификации образовательных программ внеурочной деятельност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20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оциальное партнёрство, взаимодействие с родительской общественностью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Создать комиссию по воспитанию и социализации ребёнка в рамках совета школ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величение количества социальных партнё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витие деятельности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00% детей и 50% родителей включены в социально-значимы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одители, социальные партнёры, педагогический коллектив включены  в коллективное планирование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40% родителей принимают участие в общешколь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75% родителей посещают родительские собр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20% родителей привлечены к профориентационной деятельност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Разработать и опробовать курс для родителей будущих первоклассников «Школа молодого родителя»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21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ктивизировать работу органов родительского самоуправления через родительские комитеты школы, ежегодное проведение родительских собра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16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кина Т.Ю.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ключать родителей, социальных партнёров в проектирование и реализации программ и проектов воспитания и социализаци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зучать удовлетворённость родителей качеством воспитательной работы школ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Проводить традиционные внеклассные мероприят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Привлечение родителей для организации досуга детей ( постановка Новогодних сказок, организация походов, экскурсий)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 родителей педагогические, культурные представления о своей роли в воспитании ребёнка, о необходимости участия в учебно-воспитательном процессе школы и класса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Разработать методические материалы по психолого-педагогическому просвещению родителе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меньшение количества конфликтных ситуаций между родителями и школ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родителей, заинтересованных в обучении и воспитании своего ребёнк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нести изменения в планы работы классных руководителей в раздел «Работа с родителями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20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17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икова Н.Ю.</w:t>
            </w:r>
          </w:p>
        </w:tc>
      </w:tr>
      <w:tr>
        <w:trPr>
          <w:trHeight w:val="112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одить мониторинг деятельности классных руководителей (проведение классных часов, родительских собраний, совместных мероприятий родителей и детей)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гог-организато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Разработать страницу на сайте образовательного учреждения «Родители и школа»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20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оводить не менее двух родительских собраний в год по программе лектория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в октябре и март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Цель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иджа успешной школы через  повышение рейтинга образовательного учреждения в рамках ГО Верхотурский по результатам ЕГЭ, олимпиад, конкурсов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мидж школы</w:t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ить облик зданий школы и прилегающей территории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Продумать дизайн и содержательное наполнение внутреннего облика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нешний облик школы подчеркивает направления её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чебные аудитории соответствуют требования ФГОС, предъявляемые к определённому предм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сентября 2016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хина Ю.В.</w:t>
            </w:r>
          </w:p>
        </w:tc>
      </w:tr>
      <w:tr>
        <w:trPr>
          <w:trHeight w:val="131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 Улучшать материально-техническую базу учебных кабинетов.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АХЧ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Принять участие в муниципальных и региональных программах по улучшению инфраструктуры школы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Цель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омпании о деятельности школы.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16 год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кина Т.Ю.</w:t>
            </w:r>
          </w:p>
        </w:tc>
      </w:tr>
      <w:tr>
        <w:trPr>
          <w:trHeight w:val="14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ить школьный сайт в соответствии с деятельностью  школы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Продумать наполнение школьного сай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отражает деятельность МКОУ «Кордюковская СОШ в полной мере, обновляется еженед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сещаемость школьного сайта увеличилась на 25%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16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С.К.</w:t>
            </w:r>
          </w:p>
        </w:tc>
      </w:tr>
      <w:tr>
        <w:trPr>
          <w:trHeight w:val="7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 Анализировать работу сайта органами самоуправления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деятельность по созд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информационных материалов о МОУ Левобережная школа.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16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кина С.А.</w:t>
            </w:r>
          </w:p>
        </w:tc>
      </w:tr>
      <w:tr>
        <w:trPr>
          <w:trHeight w:val="133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Разработать и выпус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леты по направлениям деятельности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пуск информационных буклетов по направлениям деятельности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нформационные стенды о жизни школы обновляются не реже 1 раза в меся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Ю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кина Т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С.К.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новить и создать новые информационные стенды о жизни школы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 января 2022 год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а 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овать достижения учащихся и педагогов.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Проводить 2 раза в год Дни открытых дверей для родителе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Ежегодное увеличение количества родителей принимающих участие в Дне открытых двер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декабрь 201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декабрь 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декабрь 2017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Ю.Ю.</w:t>
            </w:r>
          </w:p>
        </w:tc>
      </w:tr>
      <w:tr>
        <w:trPr>
          <w:trHeight w:val="148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Освещать в местной прессе, на школьном сайте, в школьной газете достижения педагогов и учащихся школ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вещение в местной прессе достижений учителей и учащихся не реже 1 раза в полугод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полугоди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8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-12" w:hanging="0"/>
        <w:jc w:val="center"/>
        <w:rPr/>
      </w:pPr>
      <w:r>
        <w:rPr/>
        <w:t>Профессиональный лист педагога МКОУ «Кордюковская СОШ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654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КПК и ПП в 2019-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ина Н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бинар «Проблемы формирования адекватной самооценки и морально-нравственных качеств у обучающихся с нарушениями опорно-двигательного аппарата». 04.12.2018г.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«Деятельность руководителя школьной службы примирения в современных условиях». 8 часов. ИРО. г.Екатеринбур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начального общего образования в соответствии с требованиями ФГОС Н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ина М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детей с ОВЗ в ОО. 16 часов. ИР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едмету «Мате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Т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компетентности учителей математики в вопросах подготовки учащихся к ИА в форме  ОГЭ, ЕГЭ. 24 часа. ИРО. г. Екатеринбур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Т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вленческие технологии внедрения профессионального стандарта педагога в практику деятельности образовательной организации. 16 часов. ИРО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вление качеством образования в условиях реализации  ФГОС СОО. 16 ча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едмету «Информатика»,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едмету «Изобразительное искус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 Специалист, ответственный за обеспечение БДД». НОЧУ «Институт дополнительного профессионального образования». г.Екатеринбур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преподавании учебного предмета «Физическая культура» в условиях реализации ФГОС ООО и ФГОС С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В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детей с ОВЗ в ОО. 16 часов. ИР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начального общего образования в соответствии с требованиями ФГОС НОО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образовательных результатов в соответствии с требованиями ФГОС Н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юкова Н.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ление  содержания ФГОС НОО: подходы, содержание, технологии. 24 часа. ИРО. г.Екатеринбург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ология, диагностика и оценка предметных результатов в освоении основных образовательных программ НОО и ООО при подготовке обучающихся к ВПР. 32 часа. ИРО. г.Екатеринбур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Т.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дагогическ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ин М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дагогическое образование по предметам «Технология» и «Физическая культу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ыкалова Н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дагогическое образование по предмету «Немецкий язы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мцева В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инклюзивного образования детей с ОВЗ в ОО. 16 часов. ИРО. 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подавание географии в соответствии с ФГОС ООО 24 часа. ИРО. г. Екатеринбур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дагогическое образование по предмету «Химия»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территориальных подкомиссий предметных комиссий (хим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ление  содержания ФГОС НОО: подходы, содержание, технологии. 24 часа. ИРО. г.Екатеринбург</w:t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инклюзивного образования детей с ОВЗ в ОО. 16 часов. ИРО. </w:t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вленческие технологии внедрения профессионального стандарта педагога в практику деятельности образовательной организации. 16 часов. ИРО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вление качеством образования в условиях реализации  ФГОС СОО. 16 часов. ИР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ина В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ие вопросы обучения написания сочинения на ЕГЭ по русскому языку в соответствии с измененными критериями. 16 часов. ИРО. г.Екатеринбург.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нклюзивного образования детей с ОВЗ в ОО. 16 часов. ИР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территориальных предметных комиссий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ева Г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остранному языку в школе в условиях реализации ФГОС. 40 часов. ИРО. г. Екатеринбур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асова С.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обучающихся обучающихся к ГИА в форме ЕГЭ по обществознанию. 32 часа. ИРО. г.Екатеринбург.</w:t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нклюзивного образования детей с ОВЗ в ОО. 16 часов. ИРО. </w:t>
            </w:r>
          </w:p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рмтивно-правовые и организационно-содержательные аспекты деятель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. 16 часов. ГБПОУ СО «Северный педагогический колледж»</w:t>
            </w:r>
          </w:p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финансовой грамотности школьников через организаци. Проектной деятельности и другие интерактивные формы обучения, 72 часа. ГАОУ ВО г.Москва «Московский городской педагогический университе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территориальных предметных комиссий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ова Т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начальной школы по организации психологически безопасной и комфортной образовательной среды. 24 часа. ИРО. г.Екатеринбур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Библиотечное дел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О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географии в соответствии с ФГОС ООО 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дагогическое образование по предмету «Техноло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К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государственной итоговой аттестации в форме ОГЭ по истории и обществознанию. 24 ча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дагогическое образование по предмету «Музы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а Н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дагогическ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С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диагностика УУД обучающихся вы начальной, основной и средней школе. 24 часа. ИРО. г. Екатеринбу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дагогическое образование по предмету «Английский язы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М.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детей с ОВЗ в ОО. 16 часов. ИР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ева А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детей с ОВЗ в ОО. 16 часов. ИР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дагогическое образование по предмету «История», «Обществознание», «Музыка»</w:t>
            </w:r>
          </w:p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методические аспекты подготовки обучающихся к государственной итоговой аттестации в форме ОГЭ по истории и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А.Ю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 в образовательной деятельности с обучающимися с ОВ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томова И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детей с ОВЗ в ОО. 16 часов. ИР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А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детей с ОВЗ в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Т.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детей с ОВЗ в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С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дагогическое образование по предмету «Русский язык и литерату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Т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по специальности «Тьюто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етьева В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едагогическое образование</w:t>
            </w:r>
          </w:p>
        </w:tc>
      </w:tr>
    </w:tbl>
    <w:p>
      <w:pPr>
        <w:pStyle w:val="Normal"/>
        <w:ind w:right="-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1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1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1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14290</wp:posOffset>
              </wp:positionH>
              <wp:positionV relativeFrom="page">
                <wp:posOffset>450850</wp:posOffset>
              </wp:positionV>
              <wp:extent cx="2032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5.5pt;mso-position-vertical-relative:page;margin-left:4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5"/>
      <w:ind w:left="1162" w:hanging="10"/>
      <w:outlineLvl w:val="1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left="365" w:hanging="36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7:00Z</dcterms:created>
  <dc:creator>User</dc:creator>
  <dc:description/>
  <cp:keywords/>
  <dc:language>en-US</dc:language>
  <cp:lastModifiedBy>user</cp:lastModifiedBy>
  <cp:lastPrinted>2020-12-02T14:18:00Z</cp:lastPrinted>
  <dcterms:modified xsi:type="dcterms:W3CDTF">2020-12-02T09:21:00Z</dcterms:modified>
  <cp:revision>10</cp:revision>
  <dc:subject/>
  <dc:title>Муниципальное общеобразовательное учреждение</dc:title>
</cp:coreProperties>
</file>